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选派义乌市工业科技特派员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发挥我院的人才集聚优势，增强教师服务地方经济社会的能力，根据《义乌市工业科技特派员工作方案》，现面向全院选派义乌市工业科技特派员，具体事项通知如下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选派要求及目的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具有硕士及以上文化程度（本科毕业五年以上工作经验丰富的也可）或高级技术职称，政治素质好，责任心强，乐于奉献，清正廉洁，热爱科技工作，有较强的敬业精神，有突出的科研能力，有丰富的实际工作经验和较强的解决问题能力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目的：充分发挥我院人才优势，按义乌的工艺品、玩具、五金工具、纺织、文化用品、制笔、拉链、服装、印刷等优势行业，解决行业共性的技术问题，加快优势行业的发展和产业提升，加强产业集群科技创新，增强科技的支撑作用，为区域经济发展提供人才和智力支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科技特派员工作职责和工作任务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（一）工作职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提出发展建议。</w:t>
      </w:r>
      <w:r>
        <w:rPr>
          <w:rFonts w:ascii="仿宋_GB2312" w:hAnsi="仿宋_GB2312" w:eastAsia="仿宋_GB2312"/>
          <w:sz w:val="30"/>
          <w:szCs w:val="30"/>
        </w:rPr>
        <w:t>分析国内外行业发展趋势，围绕义乌经济转型升级的实际需求，根据各行业现状和存在问题，提出加快现代产业集群发展建议，助推产业转型升级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推动科技合作。</w:t>
      </w:r>
      <w:r>
        <w:rPr>
          <w:rFonts w:ascii="仿宋_GB2312" w:hAnsi="仿宋_GB2312" w:eastAsia="仿宋_GB2312"/>
          <w:sz w:val="30"/>
          <w:szCs w:val="30"/>
        </w:rPr>
        <w:t>深入行业和企业开展调查研究，重点联系一批有代表性的和成长型的企业，帮助企业联系大专院校、科研院所开展关键、共性的技术攻关，</w:t>
      </w:r>
      <w:r>
        <w:rPr>
          <w:rFonts w:ascii="仿宋_GB2312" w:hAnsi="仿宋_GB2312" w:cs="ˎ̥;Times New Roman" w:eastAsia="仿宋_GB2312"/>
          <w:sz w:val="30"/>
          <w:szCs w:val="30"/>
        </w:rPr>
        <w:t>组织开展科技经济合作、交流，促进科研院所、高等院校与企业携手合作。</w:t>
      </w:r>
      <w:r>
        <w:rPr>
          <w:rFonts w:ascii="仿宋_GB2312" w:hAnsi="仿宋_GB2312" w:eastAsia="仿宋_GB2312"/>
          <w:sz w:val="30"/>
          <w:szCs w:val="30"/>
        </w:rPr>
        <w:t>引导企业加大研发投入，引进和培养创新人才，加强行业及企业研发中心建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color w:val="32323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开展科技服务。</w:t>
      </w:r>
      <w:r>
        <w:rPr>
          <w:rFonts w:ascii="仿宋_GB2312" w:hAnsi="仿宋_GB2312" w:eastAsia="仿宋_GB2312"/>
          <w:sz w:val="30"/>
          <w:szCs w:val="30"/>
        </w:rPr>
        <w:t>可形式多样，为企业提供技术咨询，解决企业当前生产过程中面临的难题。指导企业申报各级科研项目和研发中心等创新平台建设，促进科研成果产业化</w:t>
      </w:r>
      <w:r>
        <w:rPr>
          <w:rFonts w:ascii="仿宋_GB2312" w:hAnsi="仿宋_GB2312" w:cs="ˎ̥;Times New Roman" w:eastAsia="仿宋_GB2312"/>
          <w:color w:val="323232"/>
          <w:sz w:val="30"/>
          <w:szCs w:val="30"/>
        </w:rPr>
        <w:t>。</w:t>
      </w:r>
      <w:r>
        <w:rPr>
          <w:rFonts w:ascii="仿宋_GB2312" w:hAnsi="仿宋_GB2312" w:cs="ˎ̥;Times New Roman" w:eastAsia="仿宋_GB2312"/>
          <w:sz w:val="30"/>
          <w:szCs w:val="30"/>
        </w:rPr>
        <w:t>宣传各级各类科技扶持政策</w:t>
      </w:r>
      <w:r>
        <w:rPr>
          <w:rFonts w:ascii="仿宋_GB2312" w:hAnsi="仿宋_GB2312" w:cs="ˎ̥;Times New Roman" w:eastAsia="仿宋_GB2312"/>
          <w:color w:val="32323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举办科技讲座和培训班，帮助企业提高管理人员和技术工人的素质，提高企业的整体竞争力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工作任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科技特派员实行项目带动，两年一期。每人实施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个科技特派员项目。每位科技特派员联系一个行业协会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家以上相关企业进行帮扶，开展科技政策宣传，科技培训，科技项目申报指导，培育研发中心，帮助企业建立相关制度，知识产权管理等。每个行业协会可由几个特派员同时联系。每个特派员举办各类培训每年不少于两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科技特派员项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立项。科技特派员根据自身优势，深入基层，进行充分调研，提出项目申报方案。项目要符合科技发展规划和经济发展的实际需要，围绕行业领域急需解决的关键、共性技术问题，项目实施后产生明显的经济和社会效益。帮助行业和企业申报的各类科技计划项目，给予优先考虑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科技局按照项目规范要求，对申报项目进行审核、评估，提出确立项目的意见和资金补助方案。联合市财政局会审后，上报市科技特派员工作领导小组批准，市科技局下发科技计划项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实施。项目下发后，由市科技局与项目依托单位签订项目合同书，科技特派员为项目负责人，并对项目管理和资金使用的合理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实施单位负责项目组织实施，科技特派员定期报送项目执行及进展情况。在实施过程中，市科技局定期或不定期对项目实施进度、经费使用等进行中期检查或评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验收。按项目合同规定任务完成后，科技特派员及时提出验收申请。报送项目总结报告和项目资金使用情况说明及有关验收材料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科技特派员的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科技特派员经审核选聘后，科技局给予一定的科技活动经费和工作联系经费，科技特派员项目签订合同后给予一定的项目经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科技局负责日常管理，实行到岗登记制，要求为企业服务的时间每月不少于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，实行绩效考核与年度考核制度，由科技局根据工作情况评选市优秀科技特派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经学院同意选派的的教师，学院视作下企业实践锻炼，分院在上课时间安排上要给予照顾，学院并给予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课时的工作量减免，项目服务期间，工资、奖金等待遇不变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选派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由教师个人提出申请，并填写报名表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交分院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分院汇总、初审同意后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统一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于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交人事处；（因时间紧，又逢放假，如在分院来不及审核盖章，可与分院进行初步沟通后直接将报名报送交人事处。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人事处会同科研处等部门进行审核，并提交院领导讨论决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义乌市工业科技特派员报名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人事处</w:t>
      </w:r>
    </w:p>
    <w:p>
      <w:pPr>
        <w:pStyle w:val="Normal"/>
        <w:spacing w:lineRule="exact" w:line="520" w:before="312" w:after="312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 w:before="312" w:after="312"/>
        <w:ind w:first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义乌市工业科技特派员报名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080"/>
        <w:gridCol w:w="360"/>
        <w:gridCol w:w="3060"/>
      </w:tblGrid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分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服务与下企业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论文及承担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申报初步构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院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6:00Z</dcterms:created>
  <dc:creator>lenovo</dc:creator>
  <dc:description/>
  <cp:keywords/>
  <dc:language>en-US</dc:language>
  <cp:lastModifiedBy>MC SYSTEM</cp:lastModifiedBy>
  <cp:lastPrinted>2010-07-08T09:48:00Z</cp:lastPrinted>
  <dcterms:modified xsi:type="dcterms:W3CDTF">2010-07-08T06:27:00Z</dcterms:modified>
  <cp:revision>31</cp:revision>
  <dc:subject/>
  <dc:title>义乌市工业科技特派员工作方案</dc:title>
</cp:coreProperties>
</file>