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金华社科联课题延期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620"/>
        <w:gridCol w:w="2376"/>
      </w:tblGrid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延期期限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实施进展情况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延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签名：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填表时间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处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华社科联意见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180" w:hanging="18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Cs w:val="21"/>
        </w:rPr>
        <w:t>表格一式二份：金华社科联一份，科研处一份存档。</w:t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0:00Z</dcterms:created>
  <dc:creator>中天科技</dc:creator>
  <dc:description/>
  <cp:keywords/>
  <dc:language>en-US</dc:language>
  <cp:lastModifiedBy>X</cp:lastModifiedBy>
  <cp:lastPrinted>2010-04-13T13:55:00Z</cp:lastPrinted>
  <dcterms:modified xsi:type="dcterms:W3CDTF">2010-04-13T06:00:00Z</dcterms:modified>
  <cp:revision>7</cp:revision>
  <dc:subject/>
  <dc:title>院级课题延期、撤消申请报告书</dc:title>
</cp:coreProperties>
</file>